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жилищного фо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ЖКХ г. Котельнич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многоквартирными домами обеспечивается выполнением следующих станда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ем, хранение и передача технической документации на многоквартирный дом и иных связанных с управлением таким домом документов, предусмотренных Правилами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46"/>
      <w:bookmarkEnd w:id="0"/>
      <w:r>
        <w:rPr>
          <w:rFonts w:cs="Times New Roman" w:ascii="Times New Roman" w:hAnsi="Times New Roman"/>
          <w:sz w:val="22"/>
          <w:szCs w:val="22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с учетом минимального перечня 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 и обоснование финансовых потребностей, необходимых для оказания услуг и выполнения работ, входящих в перечень услуг 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форм документов, необходимых для регистрации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омещений для проведения собрания, регистрация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оформление решений, принятых собр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пособа оказания услуг и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заданий для исполнителей услуг и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 исполнителей услуг и работ по содержанию и ремонту общего имущества в многоквартирном дом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непосредственно УО или по договору с подряд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латежных документов и направление их собственникам и пользователям помещений в многоквартирном доме непосредственно УО или по договору с подряд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 непосредственно УО или по договору с подрядной организаци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обственникам помещений в многоквартирном доме отчетов об исполнении обязательств по управлению многоквартир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w w:val="106"/>
          <w:sz w:val="24"/>
          <w:szCs w:val="24"/>
        </w:rPr>
        <w:t xml:space="preserve">ОПИСАНИЕ РАБОТ </w:t>
      </w:r>
      <w:r>
        <w:rPr>
          <w:rFonts w:cs="Times New Roman" w:ascii="Times New Roman" w:hAnsi="Times New Roman"/>
          <w:b/>
          <w:bCs/>
          <w:spacing w:val="-11"/>
          <w:w w:val="106"/>
          <w:sz w:val="24"/>
          <w:szCs w:val="24"/>
        </w:rPr>
        <w:t>по техническому обслуживанию внутреннего газопровода многоквартирного дома</w:t>
      </w:r>
      <w:r>
        <w:rPr>
          <w:rFonts w:cs="Times New Roman" w:ascii="Times New Roman" w:hAnsi="Times New Roman"/>
          <w:b/>
          <w:bCs/>
          <w:spacing w:val="-8"/>
          <w:w w:val="106"/>
          <w:sz w:val="24"/>
          <w:szCs w:val="24"/>
        </w:rPr>
        <w:t xml:space="preserve"> (от ввода до крана на спуске) </w:t>
      </w: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по договору с  ООО "Газэнергосеть Киров»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(1 раз в год)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2"/>
          <w:szCs w:val="22"/>
        </w:rPr>
      </w:r>
    </w:p>
    <w:p>
      <w:pPr>
        <w:pStyle w:val="Normal"/>
        <w:shd w:fill="FFFFFF" w:val="clear"/>
        <w:ind w:right="15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w w:val="106"/>
          <w:sz w:val="22"/>
          <w:szCs w:val="22"/>
        </w:rPr>
        <w:t>Данный пункт  включает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целостности и соответствия нормативным требованиям прокладки внутридомовых газопроводов и установки отключающих устройств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наличия свободного доступа к внутридомовому газопроводу и отключающим устройствам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окраски и крепления внутридомового газопровод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футляров в местах прокладки внутридомового газопровода через наружные и внутренние конструкции здани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сварных резьбовых соединений внутридомовых газопроводов и отключающих устройств на них приборным методом или мыльной эмульсие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внутридомового газопровода опрессовкой воздухом давлением 500 мм. вод. ст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проверка работоспособности и смазки отключающих устройств на внутридомовом газопроводе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аварийное обслуживание систем газоснабжения жилого дома в любое время суток</w:t>
      </w:r>
    </w:p>
    <w:p>
      <w:pPr>
        <w:pStyle w:val="Normal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диспетчерская служба (АД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арийно-диспетчерская служба (АДС) создана для оперативного устранения мелких повреждений, отказов, аварий конструкций и инженерного оборудования жилых зданий, сетей и объектов, обеспечения нормального функционирования и восстановления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обслуживания аварийной службы являются жилые дома вне зависимости от форм собственности. Состав аварийной службы комплектуется исходя из объема и технического состояния обслуживаем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С осущест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рочную ликвидацию засоров канализации и мусоропроводов внутри стро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ранение аварийных повреждений систем водопровода, отопления и канализации, являющихся общим имуществом собственников помещений МКД и находящихся в управлении управляющих комп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квидацию повреждений во внутренних сетях электроснабжения, являющихся общим имуществом собственников помещений МК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еспечение безопасности граждан при обнаружении аварийного состояния строительных конструкций зданий путем ограждения опасных зон, обрушения нависающих конструкций, находящихся в аварийном состоянии или же принятия мер через местные органы самоуправления по переселению граждан из помещений, угрожающих безопасности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ржание закрепленной за аварийной службой техники в исправном состоянии и использования ее по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ентиляционных канал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Данный пункт включает в себя проверку тяги в вентиляционных каналах помещений, в которых установлены газовые приборы. Проверка производится лицами, имеющими соответствующую подготовку. Проверка вентиляционных каналов  производится  не менее 3 раз в год.(Постановление Правительства РФ № 410 от 14.05.2019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трубопроводов системы центрального отопления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прессовка и промывка системы отопления)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10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окончанию отопительного сезона испытание системы отопления многоквартирного до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ружный осмотр трубопровода. Наполнение системы водой до заданного давления, (на 1,25 превышающее рабочего давления). Осмотр трубопровода с отметкой дефектных мест. Спуск воды из трубопровода и устранение дефектов. Заполнение водой  до заданного давления может проводиться неоднокр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ончательная проверка при сдаче объекта, перед запуском системы отопл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Наполнение системы в целом до заданного давления (на 1,25 превышающее  рабочего).Осмотр трубопроводов. Снижение давления и устранение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рка на прогрев отопительных приборов с регулировкой и ликвидация воздушных пробо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мотров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надлежащего содерж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имущества в многоквартирном до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и (</w:t>
      </w:r>
      <w:r>
        <w:rPr>
          <w:rFonts w:cs="Times New Roman" w:ascii="Times New Roman" w:hAnsi="Times New Roman"/>
          <w:b/>
          <w:sz w:val="24"/>
          <w:szCs w:val="24"/>
        </w:rPr>
        <w:t>перегородок, внутренней отделки, полов) многоквартирных дом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 всех видов фундаментов и отмостк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смотр территории вокруг здания с целью предупреждения изменения проектных параметров вертикальной планир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 и условий  и состояния кладки в домах с бетонными и железобетонными и каменными фундамен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стояния гидроизоляции и систем водоотв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  зданий с подвалами :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а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Восстановление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Проверка технического состояния входов в подвал и приямков.</w:t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ы наружных стен многоквартирных 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ие состояния и повреждений в кладке, наличия и характера трещин, выветривания, отклонения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ыявление нарушений врубок, перекоса и 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Контроль состояния металлических закладных деталей в домах со стенами из несущих и самонесущих панелей, из крупноразмерных блок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мывка осуществляется специальным аппаратом-компрессором.  Процесс промывки продолжается определенное время, в зависимости от типа, материалов системы отопления и степени загрязнения.   Подключение аппарата производится в зависимости от конструкции инженерной теплосистемы дома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полнение производится после слива из теплосистемы дома. После заполнения, вода выдерживается в теплосистеме дома на 1-3 суток в зависимости от загрязнения, затем производится его циркуляция под давлением с последующим сливом, промывкой и прочисткой фильтр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 перекрытий и покрытий многоквартирных дом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и звукоизоляции, разрушения отделочных слое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ыявление наличия, характера и величины трещин, смещения плит относительно одна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ыявление наличия, характера и величины трещин в сводах, состояния кладки, коррозии балок в домах с перекрытиями из кирпичных свод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ом деревянных элементов в домах с деревянными перекрытиями и покрытия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ы колонн и столбов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ыявление коррозии арматуры и арматурной сетки, 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ыявление поражения гнилью и жучком, расслоения древесины, разрывов волокон древесины в домах с деревянными стойк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Осмотр металлических закладных деталей в домах со сборными и монолитными железобетонными колон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 балок (ригелей) перекрытий и покрытий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ыявление коррозии с уменьшением площади сечения несущих элементов, потери местной устойчивости конструкций (выпучивание стенок и поясов балок) трещин в основном материале элементов в домах со сталь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смотр металлических конструкций покры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мотр крыш, дымоходов (газоходов)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верка заземления мачт и другого оборудования, расположенного над крыш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верка молниезащитных устройств расположенных на кры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на черда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верка состояния гидроизоляционного слоя ковра, защитных бетонных плит и ограждений,  фильтрующую способность дренирующего слоя, а также  опирание железобетонных коробов и ваз (с зелеными  насаждениями на крыш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состояния осадочных и температурных швов, водоприемной воронки внутреннего водост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температурно-влажностного режима и воздухообмена на черда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оверка оборудования или устройств, предотвращающих образование нале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Проверка состояния водоотводящих устрой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Осмотр потолков верхних этажей домов с совмещенными (бесчердачными) крыш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Осмотр кровли на предмет наличия мусора, грязи,  препятствующего стоку в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1. Осмотр  оголовков дымовых труб (газоход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мотр лестниц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ыявление деформации и повреждений в несущих конструкциях, состояния и надежности крепление огра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ыявление прогибов конструкций, состояния крепления тетив к балкам, поддерживающим лестничных площадки, врубок в конструкции лестницы гнили и жуков-точильщиков в домах с деревянными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Проверка </w:t>
      </w:r>
      <w:r>
        <w:rPr>
          <w:rFonts w:cs="Times New Roman" w:ascii="Times New Roman" w:hAnsi="Times New Roman"/>
          <w:color w:val="000000"/>
          <w:sz w:val="22"/>
          <w:szCs w:val="22"/>
        </w:rPr>
        <w:t>окраски металлических конструкций лестн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мотр фасад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ыявление нарушений отделки фасадов и их отдельных элементов, наружных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Проверка состояния и работоспособности подсветки информационных знаков, входов в подъезды (домовые знаки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Проверка  элементов крылец зонтов над входами в здание, подвалы и над балк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5. Проверка плотности притворов входных дверей, самозакрывающихся устройств (доводчики, пружины), ограничителей хода дверей </w:t>
      </w:r>
      <w:r>
        <w:rPr>
          <w:rFonts w:cs="Times New Roman" w:ascii="Times New Roman" w:hAnsi="Times New Roman"/>
          <w:color w:val="000000"/>
          <w:sz w:val="22"/>
          <w:szCs w:val="22"/>
        </w:rPr>
        <w:t>(останов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мотры перегородок в  м.о.п. многоквартирных дом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смотры с целью выявления состояния звукоизоляции и огнезащи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Осмотр внутренней отделки в м.о.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ыявление нарушений внутренней отделки многоквартирного до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мотр полов в м.о.п.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1. Выявление состояния основания, поверхностного слоя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ы вентиляции (для деревянных пол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мотр оконных и дверных заполнений в м.о.п. многоквартирных до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1. Определение температурно-влажностного режима, целостности, механической прочности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ментов оконных и дверных запол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я и системы инженерно-технического обеспечения в многоквартирном доме </w:t>
      </w:r>
    </w:p>
    <w:p>
      <w:pPr>
        <w:pStyle w:val="Normal"/>
        <w:shd w:fill="FFFFFF" w:val="clear"/>
        <w:ind w:firstLine="6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мотры содержания печей и очагов многоквартирных домов.(2 раза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пределение состояния конструкций работоспособности дымовентиляционных кан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странение  мелких неисправностей печей и кухонных очагов, вызывающие нарушения противопожарных требований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мотр индивидуальных тепловых пунктов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ределение состояния оборудования и параметров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верка работоспособности оборудования, выполнение наладочных и ремонтных работ  на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мотр индивидуальных  водоподкачек многоквартирных домов.(2 раза в месяц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Данный пункт предусматривает обеспечение нормального функционирования водоподкачивающих насосов, включая работы по контролю за их состоянием, поддержанию в исправности, работоспособности, наладке и регулировке реле времени, принятию мер по предупреждению повреждений, приводящих к нарушению режима функционирования насосов, устранение сверхнормативных шумов и вибрации, а также устранение мелких неисправност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мотр централизованных систем отопл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верка работоспособности и регулировка оборудования расширительных баков(при наличии)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>4.3.Проверка состояния регулирую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щих кранов, вентилей, задвижек, запорной арматуры расшири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тельных баков на чердаке или в подвале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4 Проверка состояния трубопроводов, отопительных приборов в местах общего пользования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5. Проверка состояния креплений, подве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сок и прокладок-подставок для магистрального трубопровода на чердаке или в подвале, проверка теплоизоля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мотр системы водоснабжения и водоотвед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верка работоспособности и профилактическое обслуживание устройства водоподготовки для системы горячего водоснабжения. (при наличи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верка и восстановление исправности (в случае необходимости) канализационных вытяж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оверка и восстановление исправности элементов внутреннего водостока.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5.4.Проверка исправности водо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рных кранов, запорной арматуры, санитарно-тех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ких приборов в местах общего пользования, осмотр трубопроводов. 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5.6.Проверка состояния креплений на магистр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х водопроводах, раструбов канализационных т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оборудова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квартирном до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рка заземления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верка заземления оболочки электрокабеля, оборудования (насосы, щитовые вентиляторы и др.),  замеры сопротивления изоляции проводов, трубопроводов и восстановление цепей заземления по результатам проверки.(1 раз в 3 год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верка устройств защитного отклю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мотры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. Осмотр электрооборудования, силовых и осветительных установок, и внутридомовых электросетей.(1 раз в г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. Чистка щитов от мусора, при необходимости нанесение указателей и обознач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и услуги по содержанию иного обще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ая и влажная уборка тамбуров, холлов, коридоров,  лестничных площадок и марш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тье ок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дератизации и дезинсекции помещений, 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аботы по содержанию земельного участка, на котором расположен многоквартирный дом, в холодный период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двигание свежевыпавшего снега и очистка придомовой территории от снега и ль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наледи и ль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от мусора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Работы по содержанию придомовой территории в теплый период год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истка от мусора 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борка  газ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стка ливневой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боты по обеспечению требований пожарной безопасности</w:t>
      </w:r>
      <w:r>
        <w:rPr>
          <w:rFonts w:cs="Times New Roman" w:ascii="Times New Roman" w:hAnsi="Times New Roman"/>
          <w:sz w:val="22"/>
          <w:szCs w:val="22"/>
        </w:rPr>
        <w:t xml:space="preserve"> - осмотры и обеспечение работоспособного состояния пожарных лестниц, лазов, проходов, вы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 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 %3)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1</dc:creator>
  <dc:description/>
  <cp:keywords/>
  <dc:language>en-US</dc:language>
  <cp:lastModifiedBy>Овчинникова</cp:lastModifiedBy>
  <cp:lastPrinted>2018-02-07T14:26:00Z</cp:lastPrinted>
  <dcterms:modified xsi:type="dcterms:W3CDTF">2022-10-11T12:58:00Z</dcterms:modified>
  <cp:revision>160</cp:revision>
  <dc:subject/>
  <dc:title>Описание работ</dc:title>
</cp:coreProperties>
</file>