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жилищного фон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ей организацией ЖКХ г. Котельнич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правление многоквартирными домами обеспечивается выполнением следующих станда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ем, хранение и передача технической документации на многоквартирный дом и иных связанных с управлением таким домом документов, предусмотренных Правилами содержания общего имущества в многоквартирном доме, утвержденными постановлением Правительства Российской Федерации от 13 августа 2006 г. N 491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ConsPlusNormal"/>
        <w:ind w:firstLine="54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2"/>
          <w:szCs w:val="22"/>
        </w:rPr>
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ка с учетом минимального перечня перечня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ение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форм документов, необходимых для регистрации участников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омещений для проведения собрания, регистрация участников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ое оформление решений, принятых собр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пособа оказания услуг и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заданий для исполнителей услуг и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ор  исполнителей услуг и работ по содержанию и ремонту общего имущества в многоквартирном доме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е договоров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формление приемки таких услуг и работ, а также фактов выполнения услуг и работ ненадлежащего ка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собственникам помещений в многоквартирном доме отчетов об исполнении обязательств по управлению многоквартирны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крытие информации о деятельности по управлению многоквартирным домом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w w:val="106"/>
          <w:sz w:val="24"/>
          <w:szCs w:val="24"/>
        </w:rPr>
        <w:t xml:space="preserve">ОПИСАНИЕ РАБОТ </w:t>
      </w:r>
      <w:r>
        <w:rPr>
          <w:rFonts w:cs="Times New Roman" w:ascii="Times New Roman" w:hAnsi="Times New Roman"/>
          <w:b/>
          <w:bCs/>
          <w:spacing w:val="-11"/>
          <w:w w:val="106"/>
          <w:sz w:val="24"/>
          <w:szCs w:val="24"/>
        </w:rPr>
        <w:t>по техническому обслуживанию внутреннего газопровода многоквартирного дома</w:t>
      </w:r>
      <w:r>
        <w:rPr>
          <w:rFonts w:cs="Times New Roman" w:ascii="Times New Roman" w:hAnsi="Times New Roman"/>
          <w:b/>
          <w:bCs/>
          <w:spacing w:val="-8"/>
          <w:w w:val="106"/>
          <w:sz w:val="24"/>
          <w:szCs w:val="24"/>
        </w:rPr>
        <w:t xml:space="preserve"> (от ввода до крана на спуске) </w:t>
      </w:r>
      <w:r>
        <w:rPr>
          <w:rFonts w:cs="Times New Roman" w:ascii="Times New Roman" w:hAnsi="Times New Roman"/>
          <w:b/>
          <w:bCs/>
          <w:spacing w:val="-10"/>
          <w:w w:val="106"/>
          <w:sz w:val="24"/>
          <w:szCs w:val="24"/>
        </w:rPr>
        <w:t>по договору с  ООО "Газэнергосеть Киров»</w:t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w w:val="106"/>
          <w:sz w:val="24"/>
          <w:szCs w:val="24"/>
        </w:rPr>
        <w:t>(1 раз в год)</w:t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w w:val="106"/>
          <w:sz w:val="22"/>
          <w:szCs w:val="22"/>
        </w:rPr>
      </w:r>
    </w:p>
    <w:p>
      <w:pPr>
        <w:pStyle w:val="Normal"/>
        <w:shd w:fill="FFFFFF" w:val="clear"/>
        <w:ind w:right="15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10"/>
          <w:w w:val="106"/>
          <w:sz w:val="22"/>
          <w:szCs w:val="22"/>
        </w:rPr>
        <w:t>Данный пункт  включает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целостности и соответствия нормативным требованиям прокладки внутридомовых газопроводов и установки отключающих устройств на них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наличия свободного доступа к внутридомовому газопроводу и отключающим устройствам на них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состояния окраски и крепления внутридомового газопровод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состояния футляров в местах прокладки внутридомового газопровода через наружные и внутренние конструкции зданий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герметичности сварных резьбовых соединений внутридомовых газопроводов и отключающих устройств на них приборным методом или мыльной эмульсией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герметичности внутридомового газопровода опрессовкой воздухом давлением 500 мм. вод. ст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- проверка работоспособности и смазки отключающих устройств на внутридомовом газопроводе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- аварийное обслуживание систем газоснабжения жилого дома в любое время суток</w:t>
      </w:r>
    </w:p>
    <w:p>
      <w:pPr>
        <w:pStyle w:val="Normal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диспетчерская служба (АДС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арийно-диспетчерская служба (АДС) создана для оперативного устранения мелких повреждений, отказов, аварий конструкций и инженерного оборудования жилых зданий, сетей и объектов, обеспечения нормального функционирования и восстановления жилищного фон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ктами обслуживания аварийной службы являются жилые дома вне зависимости от форм собственности. Состав аварийной службы комплектуется исходя из объема и технического состояния обслуживаемого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С осуществля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рочную ликвидацию засоров канализации и мусоропроводов внутри стро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странение аварийных повреждений систем водопровода, отопления и канализации, являющихся общим имуществом собственников помещений МКД и находящихся в управлении управляющих комп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ликвидацию повреждений во внутренних сетях электроснабжения, являющихся общим имуществом собственников помещений МК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еспечение безопасности граждан при обнаружении аварийного состояния строительных конструкций зданий путем ограждения опасных зон, обрушения нависающих конструкций, находящихся в аварийном состоянии или же принятия мер через местные органы самоуправления по переселению граждан из помещений, угрожающих безопасности про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держание закрепленной за аварийной службой техники в исправном состоянии и использования ее по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вентиляционных канал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Данный пункт включает в себя проверку тяги в вентиляционных каналах помещений, в которых установлены газовые приборы. Проверка производится лицами, имеющими соответствующую подготовку. Проверка вентиляционных каналов помещений, в которых установлены газовые плиты, производится 1 раз в год, где установлены газовые колонки – проверка проводится каждый кварт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ытание трубопроводов системы центрального отопления</w:t>
      </w:r>
    </w:p>
    <w:p>
      <w:pPr>
        <w:pStyle w:val="Normal"/>
        <w:shd w:fill="FFFFFF" w:val="clear"/>
        <w:spacing w:lineRule="exact" w:line="211"/>
        <w:ind w:left="5" w:right="10" w:firstLine="3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прессовка системы отопления)</w:t>
      </w:r>
    </w:p>
    <w:p>
      <w:pPr>
        <w:pStyle w:val="Normal"/>
        <w:shd w:fill="FFFFFF" w:val="clear"/>
        <w:spacing w:lineRule="exact" w:line="211"/>
        <w:ind w:left="5" w:right="10" w:firstLine="3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right="10" w:firstLine="3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окончанию отопительного сезона испытание системы отопления многоквартирного до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жный осмотр трубопровода. Наполнение системы водой до заданного давления, (на 25% превышающее рабочее давление). Осмотр трубопровода с отметкой дефектных мест. Спуск воды из трубопровода и устранение деф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кончательная проверка при сдаче объекта, перед заполнением системы отоп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лнение системы в целом до заданного давления (на 1,25% превышающее  рабочего).Осмотр трубопроводов. Снижение давления и устранение деф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рка на прогрев отопительных приборов с регулировкой и ликвидация воздушных проб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ывки системы отопления в многоквартирном дом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ромывка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ся специальным аппаратом-компресс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ромывки используется водопроводная вода с добавлением реагента, безопасного для труб и радиатор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цесс промывки продолжается определенное время, которое рассчитывается исходя из типа и материалов системы отопления и степени загряз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озировка реагента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в зависимости от </w:t>
      </w:r>
      <w:r>
        <w:rPr>
          <w:rFonts w:cs="Times New Roman" w:ascii="Times New Roman" w:hAnsi="Times New Roman"/>
          <w:b/>
          <w:sz w:val="22"/>
          <w:szCs w:val="22"/>
        </w:rPr>
        <w:t>объема теплосистемы</w:t>
      </w:r>
      <w:r>
        <w:rPr>
          <w:rFonts w:cs="Times New Roman" w:ascii="Times New Roman" w:hAnsi="Times New Roman"/>
          <w:sz w:val="22"/>
          <w:szCs w:val="22"/>
        </w:rPr>
        <w:t xml:space="preserve"> многоквартирного дома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дключение аппарата производится в зависимости от конструкции инженерной теплосистемы жилого дом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ение производится после слива воды из теплосистемы дом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ле заполнения, раствор выдерживается в теплосистеме дома  на 1-3 суток в зависимости от загрязнения, затем производится его циркуляция с последующим сливом, промывкой и прочисткой фильт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ание осмотров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еспечения надлежащего содерж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го имущества в многоквартирном до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ущих конструкций (фундаментов, стен, колонн и столбов, перекрытий и покрытий, балок, ригелей, лестниц, несущих элементов крыш) и не несущих конструкции (</w:t>
      </w:r>
      <w:r>
        <w:rPr>
          <w:rFonts w:cs="Times New Roman" w:ascii="Times New Roman" w:hAnsi="Times New Roman"/>
          <w:b/>
          <w:sz w:val="24"/>
          <w:szCs w:val="24"/>
        </w:rPr>
        <w:t>перегородок, внутренней отделки, полов) многоквартирных домов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 всех видов фундаментов и отмостк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Осмотр территории вокруг здания с целью предупреждения изменения проектных параметров вертикальной планиров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рка технического состояния несущих железобетонных и каменных конструкций для выявления признаков неравномерных осадок фундаментов, коррозии арматуры в несущих конструкциях и условий  и состояния кладки в домах с бетонными и железобетонными и каменными фунда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роверка технического состояния несущих деревянных конструкций для выявления признаков неравномерных осадок фундаментов, поражения гнилью и частичного разрушения деревянного основания в домах со   столбчатыми деревянными фундаментами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стояния гидроизоляции и систем водоотв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  зданий с подвалами :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ка температурно-влажностного режима подвальных помещений.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Восстановление температурно-влажностного режима подвальных помещений.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Проверка технического состояния входов в подвал и приямков.</w:t>
      </w:r>
    </w:p>
    <w:p>
      <w:pPr>
        <w:pStyle w:val="Normal"/>
        <w:shd w:fill="FFFFFF" w:val="clear"/>
        <w:ind w:left="28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ы наружных стен многоквартирных 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ыявление нарушений в условиях эксплуатации, несанкционированного изменения конструктивного решения, признаков потери несущей способности, наличия деформаций, теплозащитных свойств, состояния водоотводящих устройств, состояния гидроизоляции между цокольной частью здания и сте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ыявление следов коррозии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явление состояния и повреждений в кладке, наличия и характера трещин, выветривания, отклонения от вертикали и выпучивание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ыявление нарушений врубок, перекоса и  выпучивания, отклонение от вертикали; перекоса косяков проемов; скалывания несущих элементов; дефектов в креплениях деревянных элементов и стыках деревянных конструкций, участков; элементов пораженных гнилью, дереворазрушающими грибками и жуками-точильщиками, элементов с повышенной влажностью, разрушений обшивки или штукатурки в домах со стенами деревянными рубленными, каркасные и брусчатыми, сборно-щитов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Контроль состояния металлических закладных деталей в домах со стенами из несущих и самонесущих панелей, из крупноразмерных блок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мотр перекрытий и покрытий многоквартирных дом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ыявление нарушений условий эксплуатации, несанкционированных изменений конструктивного решения, выявления прогибов, трещин и колебаний, сопротивления теплопередаче, нарушений гидроизоляции и звукоизоляции, разрушения отделочных слое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ыявление наличия, характера и величины трещин в теле перекрытия и  в местах примыканий к стенам; отслоения защитного слоя бетона и оголения арматуры; коррозии арматуры в домах с перекрытиями и покрытиями из  сборных и монолитных и железобетонных плит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ыявление наличия, характера и величины трещин, смещения плит относительно одна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и арматуры, коррозии арматуры в домах с перекрытиями и покрытиями из сборного железобетонного настил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Выявление наличия, характера и величины трещин в сводах, состояния кладки, коррозии балок в домах с перекрытиями из кирпичных свод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Выявление зыбкости перекрытия, 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ом деревянных элементов в домах с деревянными перекрытиями и покрытия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мотры колонн и столбов многоквартирных до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ыявление нарушений условий эксплуатации, несанкционированных изменений конструктивного решения, потери устойчивости,  наличия, характера и величины трещин, выпучивания, отклонения от вертикал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ыявление коррозии арматуры и арматурной сетки, 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ыявление разрушения или выпадения кирпичей;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ыявление поражения гнилью и жучком, расслоения древесины, разрывов волокон древесины в домах с деревянными стойк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Осмотр металлических закладных деталей в домах со сборными и монолитными железобетонными колон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мотр балок (ригелей) перекрытий и покрытий многоквартирн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ыявление нарушений условий эксплуатации, несанкционированных изменений конструктивного решения, устойчивости, отсутствия прогибов и колебаний, трещи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ыявление поверхностных отколов и отслоения защитного слоя бетона в растянутой зоне,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ыявление коррозии с уменьшением площади сечения несущих элементов, потери местной устойчивости конструкций (выпучивание стенок и поясов балок) трещин в основном материале элементов в домах со стальными балками перекрытий и покр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Осмотр металлических конструкций покры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смотр крыш, дымоходов (газоходов) многоквартирных до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Общие и внеочередные осмотры, определяющие прочность, водонепроницаемость, теплозащитные характеристики, состояние всех элементов кровли и водосто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оверка заземления мачт и другого оборудования, расположенного над крыш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оверка молниезащитных устройств расположенных на крыш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ыявление деформации и повреждений в кровельных несущих конструкциях, состояния антисептической и противопожарной защиты деревянных конструкций, состояния креплений элементов несущих конструкций крыши, водоотводящих устройств и оборудования, состояния слуховых окон, выходов на крыши, ходовых досок и переходных мостиков на черда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Проверка состояния гидроизоляционного слоя ковра, защитных бетонных плит и ограждений,  фильтрующую способность дренирующего слоя, а также  опирание железобетонных коробов и ваз (с зелеными  насаждениями на крыш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Проверка состояния осадочных и температурных швов, водоприемной воронки внутреннего водосто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Проверка температурно-влажностного режима и воздухообмена на черда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оверка оборудования или устройств, предотвращающих образование налед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8. Проверка состояния водоотводящих устрой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9. Осмотр потолков верхних этажей домов с совмещенными (бесчердачными) крыш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0. Осмотр кровли на предмет наличия мусора, грязи,  препятствующего стоку в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1. Осмотр  оголовков дымовых труб (газоход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смотр лестниц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ыявление деформации и повреждений в несущих конструкциях, состояния и надежности крепление огр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Выявление наличия, характера и параметров трещин, выбоин и сколов в ступенях, трещин в сопряжениях маршевых плит с несущими конструкциями, оголения и коррозии  арматуры, нарушения связей в отдельных проступях в домах с железобетонными лестн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Выявление прогибов косоуров, нарушения связи косоуров с площадками, коррозии металлических конструкций в домах с лестницами по стальным косоур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ыявление прогибов конструкций, состояния крепления тетив к балкам, поддерживающим лестничных площадки, врубок в конструкции лестницы гнили и жуков-точильщиков в домах с деревянными лестн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5. Проверка </w:t>
      </w:r>
      <w:r>
        <w:rPr>
          <w:rFonts w:cs="Times New Roman" w:ascii="Times New Roman" w:hAnsi="Times New Roman"/>
          <w:color w:val="000000"/>
          <w:sz w:val="22"/>
          <w:szCs w:val="22"/>
        </w:rPr>
        <w:t>окраски металлических конструкций лестн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мотр фасад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Выявление нарушений отделки фасадов и их отдельных элементов, наружных водосто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Проверка состояния и работоспособности подсветки информационных знаков, входов в подъезды (домовые знаки и т.д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ыявление состояния несущих конструкций, гидроизоляции металлических обделок и ограждений, ремонт сливов в домах имеющих балконы, лоджии и козырь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Проверка  элементов крылец зонтов над входами в здание, подвалы и над балк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5. Проверка плотности притворов входных дверей, самозакрывающихся устройств (доводчики, пружины), ограничителей хода дверей </w:t>
      </w:r>
      <w:r>
        <w:rPr>
          <w:rFonts w:cs="Times New Roman" w:ascii="Times New Roman" w:hAnsi="Times New Roman"/>
          <w:color w:val="000000"/>
          <w:sz w:val="22"/>
          <w:szCs w:val="22"/>
        </w:rPr>
        <w:t>(останов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мотры перегородок в  м.о.п. многоквартирных до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Выявление зыбкости, вспучивания и местных повреждений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Осмотры с целью выявления состояния звукоизоляции и огнезащи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Осмотр внутренней отделки в м.о.п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. Выявление нарушений внутренней отделки многоквартирного до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смотр полов в м.о.п. многоквартирн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1. Выявление состояния основания, поверхностного слоя и работоспособ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системы вентиляции (для деревянных пол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мотр оконных и дверных заполнений в м.о.п. многоквартирных до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1. Определение температурно-влажностного режима, целостности, механической прочности и работоспособ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элементов оконных и дверных заполн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я и системы инженерно-технического обеспечения в многоквартирном доме </w:t>
      </w:r>
    </w:p>
    <w:p>
      <w:pPr>
        <w:pStyle w:val="Normal"/>
        <w:shd w:fill="FFFFFF" w:val="clear"/>
        <w:ind w:firstLine="6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мотры содержания печей и очагов многоквартирных домов.(2 раза в год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Определение состояния конструкций работоспособности дымовентиляционных кана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Устранение  мелких неисправностей печей и кухонных очагов, вызывающие нарушения противопожарных требований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мотр индивидуальных тепловых пунктов многоквартирных домов.(1 раз в год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пределение состояния оборудования и параметров индивидуальных тепловых пункт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верка работоспособности оборудования, выполнение наладочных и ремонтных работ  на индивидуальных тепловых пункт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мотр индивидуальных  водоподкачек многоквартирных домов.(2 раза в месяц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1.Данный пункт предусматривает обеспечение нормального функционирования водоподкачивающих насосов, включая работы по контролю за их состоянием, поддержанию в исправности, работоспособности, наладке и регулировке реле времени, принятию мер по предупреждению повреждений, приводящих к нарушению режима функционирования насосов, устранение сверхнормативных шумов и вибрации, а также устранение мелких неисправност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мотр централизованных систем отопления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пределение лимитированного времени на восстановление системы при прекращении теплоподачи в расчетном диапазоне температур наружного воздух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верка работоспособности и регулировка оборудования расширительных баков(при наличии)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/>
      </w:pPr>
      <w:r>
        <w:rPr>
          <w:rFonts w:cs="Times New Roman" w:ascii="Times New Roman" w:hAnsi="Times New Roman"/>
          <w:color w:val="000000"/>
          <w:spacing w:val="20"/>
          <w:w w:val="113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w w:val="113"/>
          <w:sz w:val="22"/>
          <w:szCs w:val="22"/>
        </w:rPr>
        <w:t>4.3.Проверка состояния регулирую</w:t>
        <w:softHyphen/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щих кранов, вентилей, задвижек, запорной арматуры расшири</w:t>
        <w:softHyphen/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тельных баков на чердаке или в подвале.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4.4 Проверка состояния трубопроводов, отопительных приборов в местах общего пользования.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4.5. Проверка состояния креплений, подве</w:t>
        <w:softHyphen/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сок и прокладок-подставок для магистрального трубопровода на чердаке или в подвале, проверка теплоизоля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мотр системы водоснабжения и водоотведения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верка работоспособности и профилактическое обслуживание устройства водоподготовки для системы горячего водоснабжения. (при наличии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верка и восстановление исправности (в случае необходимости) канализационных вытяже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оверка и восстановление исправности элементов внутреннего водостока.</w:t>
      </w:r>
    </w:p>
    <w:p>
      <w:pPr>
        <w:pStyle w:val="Normal"/>
        <w:shd w:fill="FFFFFF" w:val="clear"/>
        <w:spacing w:lineRule="exact" w:line="211" w:before="120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5.4.Проверка исправности водора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рных кранов, запорной арматуры, санитарно-техн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ских приборов в местах общего пользования, осмотр трубопроводов. </w:t>
      </w:r>
    </w:p>
    <w:p>
      <w:pPr>
        <w:pStyle w:val="Normal"/>
        <w:shd w:fill="FFFFFF" w:val="clear"/>
        <w:spacing w:lineRule="exact" w:line="211" w:before="120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5.6.Проверка состояния креплений на магистра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х водопроводах, раструбов канализационных т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оборудования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ногоквартирном до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верка заземления электрооборудования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верка заземления оболочки электрокабеля, оборудования (насосы, щитовые вентиляторы и др.),  замеры сопротивления изоляции проводов, трубопроводов и восстановление цепей заземления по результатам проверки.(1 раз в 3 год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верка устройств защитного отключ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мотры электрооборудования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. Осмотр электрооборудования, силовых и осветительных установок, и внутридомовых электросетей.(1 раз в го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1. Чистка щитов от мусора, при необходимости нанесение указателей и обознач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и услуги по содержанию иного обще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Работы по содержанию помещений, входящих в состав общего имущества в многоквартирном до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хая и влажная уборка тамбуров, холлов, коридоров,  лестничных площадок и марш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тье ок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е дератизации и дезинсекции помещений, входящих в состав общего имущества 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Работы по содержанию земельного участка, на котором расположен многоквартирный дом, в холодный период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двигание свежевыпавшего снега и очистка придомовой территории от снега и ль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придомовой территории от наледи и ль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чистка от мусора урн, установленных возле подъездов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крыльца и площадки перед входом в подъез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Работы по содержанию придомовой территории в теплый период год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метание и уборка придомов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чистка от мусора  урн, установленных возле подъездов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борка  газ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стка ливневой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боты по обеспечению требований пожарной безопасности</w:t>
      </w:r>
      <w:r>
        <w:rPr>
          <w:rFonts w:cs="Times New Roman" w:ascii="Times New Roman" w:hAnsi="Times New Roman"/>
          <w:sz w:val="22"/>
          <w:szCs w:val="22"/>
        </w:rPr>
        <w:t xml:space="preserve"> - осмотры и обеспечение работоспособного состояния пожарных лестниц, лазов, проходов, вы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 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 %3)"/>
      <w:lvlJc w:val="left"/>
      <w:pPr>
        <w:tabs>
          <w:tab w:val="num" w:pos="1620"/>
        </w:tabs>
        <w:ind w:left="1620" w:hanging="360"/>
      </w:p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9:00Z</dcterms:created>
  <dc:creator>HP</dc:creator>
  <dc:description/>
  <cp:keywords/>
  <dc:language>en-US</dc:language>
  <cp:lastModifiedBy>Dmitry Agafonov</cp:lastModifiedBy>
  <cp:lastPrinted>2018-02-07T14:26:00Z</cp:lastPrinted>
  <dcterms:modified xsi:type="dcterms:W3CDTF">2018-12-07T08:11:00Z</dcterms:modified>
  <cp:revision>157</cp:revision>
  <dc:subject/>
  <dc:title>Описание работ</dc:title>
</cp:coreProperties>
</file>